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5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146-1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еймана Сергея Александровича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Леймана Сергея Александ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Леймана Сергея Александ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51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